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8"/>
        </w:rPr>
        <w:t>Vi è gioia davanti agli angeli di Dio</w:t>
      </w:r>
    </w:p>
    <w:p>
      <w:pPr>
        <w:pStyle w:val="Normal"/>
        <w:spacing w:before="0" w:after="120"/>
        <w:jc w:val="both"/>
        <w:rPr/>
      </w:pPr>
      <w:r>
        <w:rPr>
          <w:rFonts w:cs="Arial" w:ascii="Arial" w:hAnsi="Arial"/>
        </w:rPr>
        <w:t>Dio e ogni uomo possono essere visti, considerati, osservati con gli occhi di Satana, occhi di inferno, odio, invidia, gelosia, superbia, stoltezza o con gli occhi di Dio, occhi di purissima luce, verità, giustizia, amore, misericordia, grande compassione, occhi di invito alla conversione, al pentimento, al ritorno nella casa della verità e della carità che è la Parola del Signore, l’unica e sola Parola, l’unica e sola casa della salvezza e della redenzione. È evidente che chi si è consegnato al peccato, guarderà sempre Dio e l’umanità con gli occhi di Satana. Chi invece si è dato e affidato alla Parola del Signore sempre guarderà Dio e ogni uomo con gli occhi purissimi del Cielo, che sono occhi di misericordia e grande, infinità pietà. Ognuno di noi saprà anche se appartiene a Satana o a Dio. Gli basta osservare con quali occhi vede Dio e i suoi fratelli. Gesù diceva ai Giudei che essi avevano per padre il diavolo, dal momento che facevano le opere del diavolo. Guardavano Lui con gli occhi di Satana e agivano con Lui secondo il cuore di Satana. Essi non lavoravano per creare fede in Cristo Gesù, ma per allontanare ogni uomo dalla sua Parola, verità, rivelazione, amore, misericordia, perdono.</w:t>
      </w:r>
    </w:p>
    <w:p>
      <w:pPr>
        <w:pStyle w:val="Normal"/>
        <w:spacing w:before="0" w:after="120"/>
        <w:jc w:val="both"/>
        <w:rPr>
          <w:rFonts w:ascii="Arial" w:hAnsi="Arial" w:cs="Arial"/>
        </w:rPr>
      </w:pPr>
      <w:r>
        <w:rPr>
          <w:rFonts w:cs="Arial" w:ascii="Arial" w:hAnsi="Arial"/>
        </w:rPr>
        <w:t>Gesù sempre guarda l’uomo con gli occhi del Padre. Chi è il Padre di Gesù? Colui che vuole che nessun uomo si perde e per questo gli offre ogni grazia, luce, verità perché si converta, ritorni a Lui e Lui possa accoglierlo nuovamente nel suo cuore, nella sua casa. L’accoglienza può avvenire solo se l’uomo torna nella sua Parola. Chi è Gesù Signore? Colui che è venuto per chiamare ogni uomo a conversione, invitando a tornare nella Parola di Dio, del Padre suo. Chi torna nella Parola è accolto, perdonato, amato con tutto l’amore che è nel cuore del Padre. Per questo Gesù va in cerca dell’uomo: per invitarlo a tornare nella casa del Padre, donandogli la Parola della fede e della conversione. Chi sono i farisei? Coloro che si sono chiusi nel castello della loro falsa verità, falsa parola, falsa santità, falso Dio, falsa religione, falsa conoscenza della Scrittura, escludendo dalla loro falsa santità tutti coloro che da essi sono giudicati peccatori, reprobi, o peggio ancora: venduti ai Romani oppressori e loro collaboratori. Per essi il peccato è santità. Da questa santità di peccato tutti vengono esclusi dalla vera santità di Dio che Gesù offre loro. Può Gesù convincerli dalla loro ingannevole religione?</w:t>
      </w:r>
    </w:p>
    <w:p>
      <w:pPr>
        <w:pStyle w:val="Normal"/>
        <w:spacing w:before="0" w:after="120"/>
        <w:jc w:val="both"/>
        <w:rPr>
          <w:rFonts w:ascii="Arial" w:hAnsi="Arial" w:cs="Arial"/>
          <w:i/>
          <w:i/>
        </w:rPr>
      </w:pPr>
      <w:r>
        <w:rPr>
          <w:rFonts w:cs="Arial" w:ascii="Arial" w:hAnsi="Arial"/>
          <w:i/>
        </w:rPr>
        <w:t xml:space="preserve">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Lc 15,1-10). </w:t>
      </w:r>
    </w:p>
    <w:p>
      <w:pPr>
        <w:pStyle w:val="Normal"/>
        <w:spacing w:before="0" w:after="120"/>
        <w:jc w:val="both"/>
        <w:rPr>
          <w:rFonts w:ascii="Arial" w:hAnsi="Arial" w:cs="Arial"/>
        </w:rPr>
      </w:pPr>
      <w:r>
        <w:rPr>
          <w:rFonts w:cs="Arial" w:ascii="Arial" w:hAnsi="Arial"/>
        </w:rPr>
        <w:t xml:space="preserve">Ogni ingannevole religione, ogni fede distorta va ricondotta nella verità del Dio vero. Questo può avvenire solo rivelando come Dio guarda l’uomo e come ogni uomo va guardato da Dio con i suoi stessi occhi. Ed è questo l’infinita differenza tra Cristo Gesù e i farisei. Gesù abita nel cuore del Padre e vede ogni uomo con gli occhi del Padre. I farisei abitano nel cuore di Satana e vedono gli uomini con gli occhi di Satana. Come vedono gli occhi del Padre l’uomo? Come persona cui va offerta ogni possibilità di salvezza e di redenzione. Come vedono l’uomo gli occhi di Satana? Lo vedono come persona da trascinare nell’inferno e nella perdizione, tenendolo lontano da ogni conversione, anzi annunziandogli che per lui non vi è alcuna conversione e dicendogli che per lui le porte del cuore del Padre sono chiuse per sempre. Così l’uomo si consegnerà interamente alla disobbedienza e trasgressione, credendo falsamente che tutto è finito per esso. Invece Gesù, poiché vede dal cuore del Padre con i suoi occhi, ribalta la visione satanica e diabolica degli uomini. Annunzia ai peccatori che nella loro conversione avviene nel cielo una grandissima gioia. Esulta Dio e anche i suoi Angeli quando un peccatore si converte. Nulla crea più gioia nel Cielo di colui che pentito, torna nel cuore del Padre, vivendo nell’obbedienza alla sua Parola. Oggi dobbiamo confessare che la situazione si è totalmente capovoltoa Dalla loro falsa santità e falsa religione, i farisei escludevano dalla conversione. Noi, nuovi farisei della modernità, diciamo, sempre parlando dal cuore di Satana, che non vi è alcun bisogno di conversione. Siamo tutti nel cuore di Dio, domani saremo tutti nel suo Paradiso. Oggi tutto viene fondato sulla misericordia del Padre. Un tempo la misericordia era la sua grazia per cancellare il peccato dal cuore. Oggi essa è stata trasformata in grazia per coltivare ogni peccato, ogni trasgressione, ogni misfatto. Alla fine tutto viene coperto della misericordia. Siamo anche oltre quell’adagio di ieri del </w:t>
      </w:r>
      <w:r>
        <w:rPr>
          <w:rFonts w:cs="Arial" w:ascii="Arial" w:hAnsi="Arial"/>
          <w:i/>
        </w:rPr>
        <w:t>“pecca fortiter et crede fortius”</w:t>
      </w:r>
      <w:r>
        <w:rPr>
          <w:rFonts w:cs="Arial" w:ascii="Arial" w:hAnsi="Arial"/>
        </w:rPr>
        <w:t>. Anche questo oggi è superato. Pecca e non ti preoccupare. Sei già sotto la coperta della misericordia.</w:t>
      </w:r>
    </w:p>
    <w:p>
      <w:pPr>
        <w:pStyle w:val="Normal"/>
        <w:spacing w:before="0" w:after="120"/>
        <w:jc w:val="both"/>
        <w:rPr>
          <w:rFonts w:ascii="Arial" w:hAnsi="Arial" w:cs="Arial"/>
        </w:rPr>
      </w:pPr>
      <w:r>
        <w:rPr>
          <w:rFonts w:cs="Arial" w:ascii="Arial" w:hAnsi="Arial"/>
        </w:rPr>
        <w:t>Vergine Maria, Madre della Redenzione, Angeli, Santi, collocateci nel cuore del Padre.</w:t>
      </w:r>
    </w:p>
    <w:p>
      <w:pPr>
        <w:pStyle w:val="Normal"/>
        <w:spacing w:before="0" w:after="120"/>
        <w:jc w:val="right"/>
        <w:rPr/>
      </w:pPr>
      <w:r>
        <w:rPr>
          <w:rFonts w:cs="Arial" w:ascii="Arial" w:hAnsi="Arial"/>
          <w:b/>
          <w:i/>
        </w:rPr>
        <w:t>26 Febbraio 2017</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38:00Z</dcterms:created>
  <dc:creator>pc</dc:creator>
  <dc:description/>
  <cp:keywords/>
  <dc:language>en-US</dc:language>
  <cp:lastModifiedBy>ACER</cp:lastModifiedBy>
  <cp:lastPrinted>2012-12-02T16:57:00Z</cp:lastPrinted>
  <dcterms:modified xsi:type="dcterms:W3CDTF">2017-02-15T10:38:00Z</dcterms:modified>
  <cp:revision>2</cp:revision>
  <dc:subject/>
  <dc:title>055SABATO 30</dc:title>
</cp:coreProperties>
</file>